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07 июля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</w:rPr>
        <w:t xml:space="preserve">О выполнении мероприятий за 2021 год по программе «Комфортная городская среда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 работах, которые проведятся в рамках муниципальных контра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ИП «Бардин» на сумму 987 206 рублей, включает в себя работы по благоустройству футбольного поля (выравнивание, засев газона обычного, оборудование площадки под прыжки в длину, установка ворот футбольных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П «Бардин» на сумму 563 662 рубля, включает в себя работы по ремонту и благоустройству трибун (демонтаж и устройство лестниц и сидений для зрителей (деревянные на металлическом основании), восстановление части стены (штукатурка и окрашивание)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лагоустройство баскетбольной площадки: 31.05.2021г заключен новый контракт с организацией ООО «Прованс» на сумму 2 969 015 рублей. Площадка будет возводится рядом с волейбольной площадкой. Покрытие площадки – резиновая крошка, будут предусмотрены 4 скамейки для запасных иг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контракты заключены со сроком исполнения работ до 01.09.2021 года, со срок гарантии 3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ы, поручения, обмен м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льнейшее благоустройство парковой зоны спорта и отдыха ул. Советска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зместить информацию на официальном сайте администрации Рамешковского район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ировать начало работ на всех объектах благоустройства в парковой зоне спорта и отдыха ул. Советская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4:00Z</dcterms:created>
  <dc:creator>Валентина Габлина</dc:creator>
  <dc:description/>
  <dc:language>en-US</dc:language>
  <cp:lastModifiedBy>Наталья</cp:lastModifiedBy>
  <cp:lastPrinted>2021-06-10T08:50:00Z</cp:lastPrinted>
  <dcterms:modified xsi:type="dcterms:W3CDTF">2021-10-26T19:04:00Z</dcterms:modified>
  <cp:revision>2</cp:revision>
  <dc:subject/>
  <dc:title/>
</cp:coreProperties>
</file>